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NOIEMBRIE 2020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20.11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 TRAIANA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510VULC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R.CAD 625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RARI EXTERIOARE SI BRANSAMENTE  UTILITATI- LOCUINTE PENTRU TINERI DIN VULCAN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3.10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N,TITULESCU (ZONA PEN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SARE BANNER PUBLICI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ARHITECT SEF                                                                                                                                        ÎNTOCMI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PARASCHIVA ACS                                                                                                                               ADRIANA PETRILA</w:t>
      </w:r>
    </w:p>
    <w:sectPr>
      <w:headerReference w:type="default" r:id="rId2"/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19-04-01T13:05:00Z</cp:lastPrinted>
  <dcterms:modified xsi:type="dcterms:W3CDTF">2020-12-10T10:31:00Z</dcterms:modified>
  <cp:revision>902</cp:revision>
  <dc:subject/>
  <dc:title/>
</cp:coreProperties>
</file>